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pacing w:val="-28"/>
          <w:sz w:val="32"/>
          <w:szCs w:val="32"/>
          <w:lang w:val="en-US" w:eastAsia="zh-CN"/>
        </w:rPr>
      </w:pPr>
      <w:r>
        <w:rPr>
          <w:rFonts w:eastAsia="方正小标宋简体;黑体" w:cs="方正小标宋简体;黑体" w:ascii="方正小标宋简体;黑体" w:hAnsi="方正小标宋简体;黑体"/>
          <w:spacing w:val="-28"/>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pacing w:val="-28"/>
          <w:sz w:val="44"/>
          <w:szCs w:val="44"/>
          <w:lang w:val="en-US" w:eastAsia="zh-CN"/>
        </w:rPr>
        <w:t>关于《石家庄市数字经济促进条例（草案）》的</w:t>
      </w:r>
      <w:r>
        <w:rPr>
          <w:rFonts w:ascii="方正小标宋简体;黑体" w:hAnsi="方正小标宋简体;黑体" w:cs="方正小标宋简体;黑体" w:eastAsia="方正小标宋简体;黑体"/>
          <w:sz w:val="44"/>
          <w:szCs w:val="44"/>
          <w:lang w:val="en-US" w:eastAsia="zh-CN"/>
        </w:rPr>
        <w:t>说   明</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9</w:t>
      </w:r>
      <w:r>
        <w:rPr>
          <w:rFonts w:ascii="楷体" w:hAnsi="楷体" w:cs="楷体" w:eastAsia="楷体"/>
          <w:b/>
          <w:bCs/>
          <w:sz w:val="32"/>
          <w:szCs w:val="32"/>
          <w:lang w:val="en-US" w:eastAsia="zh-CN"/>
        </w:rPr>
        <w:t>日在石家庄市第十五届人大常委会第十八次会议上</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家庄市发展和改革委员会主任赵建林</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任、各位副主任、秘书长、各位委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受市政府委托，现就《石家庄市数字经济促进条例（草案）》（以下简称《条例（草案）》）作如下说明。</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和过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字经济立法，是落实习近平总书记关于发展数字经济重要论述的具体行动，对促进我市数字经济高质量发展意义重大。根据市人大立法计划安排，按照市委、市政府部署，市发改委牵头起草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是加强组织协调。</w:t>
      </w:r>
      <w:r>
        <w:rPr>
          <w:rFonts w:ascii="仿宋_GB2312;仿宋" w:hAnsi="仿宋_GB2312;仿宋" w:cs="仿宋_GB2312;仿宋" w:eastAsia="仿宋_GB2312;仿宋"/>
          <w:sz w:val="32"/>
          <w:szCs w:val="32"/>
          <w:lang w:val="en-US" w:eastAsia="zh-CN"/>
        </w:rPr>
        <w:t>成立了由刘军志常务副市长任组长的起草领导小组，包括</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成员单位，办公室设在市发改委。多次组织成员单位及起草专班召开工作调度会，推动工作开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是制定工作计划。</w:t>
      </w:r>
      <w:r>
        <w:rPr>
          <w:rFonts w:ascii="仿宋_GB2312;仿宋" w:hAnsi="仿宋_GB2312;仿宋" w:cs="仿宋_GB2312;仿宋" w:eastAsia="仿宋_GB2312;仿宋"/>
          <w:sz w:val="32"/>
          <w:szCs w:val="32"/>
          <w:lang w:val="en-US" w:eastAsia="zh-CN"/>
        </w:rPr>
        <w:t>制定了《工作方案》，倒排工期，明确了各阶段时间节点及工作任务；制定了《专项调研方案》，对立法依据、基本框架、责任分工等进行明确，并围绕重点内容开展调研。</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是赴先进地区考察学习。</w:t>
      </w:r>
      <w:r>
        <w:rPr>
          <w:rFonts w:ascii="仿宋_GB2312;仿宋" w:hAnsi="仿宋_GB2312;仿宋" w:cs="仿宋_GB2312;仿宋" w:eastAsia="仿宋_GB2312;仿宋"/>
          <w:sz w:val="32"/>
          <w:szCs w:val="32"/>
          <w:lang w:val="en-US" w:eastAsia="zh-CN"/>
        </w:rPr>
        <w:t>组织起草人员分别前往北京、广州、深圳、南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已出台数字经济相关条例的城市，考察学习当地经验。</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四是组织开展调研座谈。</w:t>
      </w:r>
      <w:r>
        <w:rPr>
          <w:rFonts w:ascii="仿宋_GB2312;仿宋" w:hAnsi="仿宋_GB2312;仿宋" w:cs="仿宋_GB2312;仿宋" w:eastAsia="仿宋_GB2312;仿宋"/>
          <w:sz w:val="32"/>
          <w:szCs w:val="32"/>
          <w:lang w:val="en-US" w:eastAsia="zh-CN"/>
        </w:rPr>
        <w:t>召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家数字经济相关企业进行座谈，听取企业立法意见；组织各单位邀请</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家企业和</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名专家，举办了</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场专项调研座谈会，广泛听取各方意见建议，全面了解我市数字经济发展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五是集中力量编制。</w:t>
      </w:r>
      <w:r>
        <w:rPr>
          <w:rFonts w:ascii="仿宋_GB2312;仿宋" w:hAnsi="仿宋_GB2312;仿宋" w:cs="仿宋_GB2312;仿宋" w:eastAsia="仿宋_GB2312;仿宋"/>
          <w:sz w:val="32"/>
          <w:szCs w:val="32"/>
          <w:lang w:val="en-US" w:eastAsia="zh-CN"/>
        </w:rPr>
        <w:t>借鉴广州经验，制定思维导图，确定条例的框架结构和任务分工；借鉴南昌经验，市发改委抽调骨干力量成立核心起草组，与河北科技大学分别起草了两版初稿，取长补短、合并融合，形成统一的征求意见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六是广泛征求意见。</w:t>
      </w:r>
      <w:r>
        <w:rPr>
          <w:rFonts w:ascii="仿宋_GB2312;仿宋" w:hAnsi="仿宋_GB2312;仿宋" w:cs="仿宋_GB2312;仿宋" w:eastAsia="仿宋_GB2312;仿宋"/>
          <w:sz w:val="32"/>
          <w:szCs w:val="32"/>
          <w:lang w:val="en-US" w:eastAsia="zh-CN"/>
        </w:rPr>
        <w:t>先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征求了各县（市、区）和有关部门共</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个单位意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征求专家、企业意见，同时问计国家发改委、省司法厅，并通过门户网站向社会公开征求意见建议，共收到</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条意见，采纳及部分采纳</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条。经反复修改后，形成了《条例（草案）》送审稿。按照立法程序，司法局对送审稿再次征求意见，进行了专家论证、审修完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条例（草案）》已经市政府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次常务会审议通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例（草案）》在固化成功经验做法的同时，注重与上位法及国家、省市有关规划、政策的衔接互补。一是与个人信息保护、数据安全、网络安全法等国家法律法规衔接；二是与国家《“十四五”数字经济发展规划》《关于构建数据基础制度更好发挥数据要素作用的意见（数据二十条）》《数字中国建设整体布局规划》等国家政策衔接；三是与《省条例》、数字河北行动方案、省数字经济发展规划等省级法规、政策衔接；四是与我市数字经济发展规划、数字强市行动方案衔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例（草案）》在落实《省条例》的基础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足我市特色，共制定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章</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总则”，主要包含立法目的、适用范围、政府及部门职责等；第二章“数字基础设施建设”，明确了通信、算力、新技术、融合基础设施的建设重点和支持方向；第三章“数字产业化”，提出了科技创新支持的领域和方式，进一步细化了我市新一代电子信息等数字经济核心产业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具体支持方向；第四章“产业数字化”，提出了我市一、二、三产数字化转型具体的内容和举措；第五章“数字化治理”，对城市治理、数字政务和智慧民生等做了规范；第六章“数据资源开发利用”，对数据的归集、管理、开放共享、应用、授权运营、交易监管等做了规范；第七章“数字经济安全”，规范了网络、数据、个人信息安全等内容；第八章“保障措施”，从财政、用地、金融、人才培养、应用场景开发、知识产权保护、容错机制等方面提出了保障措施；第九章“附则”，规定了本《条例》的施行时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创新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明确了数字经济管理体制。</w:t>
      </w:r>
      <w:r>
        <w:rPr>
          <w:rFonts w:ascii="仿宋_GB2312;仿宋" w:hAnsi="仿宋_GB2312;仿宋" w:cs="仿宋_GB2312;仿宋" w:eastAsia="仿宋_GB2312;仿宋"/>
          <w:sz w:val="32"/>
          <w:szCs w:val="32"/>
          <w:lang w:val="en-US" w:eastAsia="zh-CN"/>
        </w:rPr>
        <w:t>一是提出市政府作为推动数字经济发展的责任主体，应当定期向市人大报告数字经济发展情况。二是发挥正定县“数博会”永久举办地和正定自贸区先行先试政策优势，建设全市数字经济高质量发展试验区和示范区。三是支持各县（市、区）差异化发展数字经济。</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适度超前建设数字基础设施。</w:t>
      </w:r>
      <w:r>
        <w:rPr>
          <w:rFonts w:ascii="仿宋_GB2312;仿宋" w:hAnsi="仿宋_GB2312;仿宋" w:cs="仿宋_GB2312;仿宋" w:eastAsia="仿宋_GB2312;仿宋"/>
          <w:sz w:val="32"/>
          <w:szCs w:val="32"/>
          <w:lang w:val="en-US" w:eastAsia="zh-CN"/>
        </w:rPr>
        <w:t>一是明确了通信基础设施和新技术基础设施重点支持方向。二是提出了交通、能源、市政设施等融合基础设施建设重点。三是提出采取政府投资、政企合作、特许经营等方式建设数字基础设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进一步明确核心产业重点发展方向。</w:t>
      </w:r>
      <w:r>
        <w:rPr>
          <w:rFonts w:ascii="仿宋_GB2312;仿宋" w:hAnsi="仿宋_GB2312;仿宋" w:cs="仿宋_GB2312;仿宋" w:eastAsia="仿宋_GB2312;仿宋"/>
          <w:sz w:val="32"/>
          <w:szCs w:val="32"/>
          <w:lang w:val="en-US" w:eastAsia="zh-CN"/>
        </w:rPr>
        <w:t>一是明确采用发放科技创新券等方式，加大科技创新支持。二是明确通信设备及系统、半导体和集成电路、新型显示、软件和信息服务、卫星导航、大数据等数字产业发展重点。三是前瞻布局空天信息、卫星互联网等新兴产业与未来产业，跟进数字经济发展新趋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四）进一步推动数据要素有效利用。</w:t>
      </w:r>
      <w:r>
        <w:rPr>
          <w:rFonts w:ascii="仿宋_GB2312;仿宋" w:hAnsi="仿宋_GB2312;仿宋" w:cs="仿宋_GB2312;仿宋" w:eastAsia="仿宋_GB2312;仿宋"/>
          <w:sz w:val="32"/>
          <w:szCs w:val="32"/>
          <w:lang w:val="en-US" w:eastAsia="zh-CN"/>
        </w:rPr>
        <w:t>《省条例》仅对公共数据进行了规定，为解决我市数据开放度低、行业数据垄断、数据应用水平低、交易模式不健全等问题，《条例（草案）》与国家《数据二十条》衔接，提出三方面创新举措：一是鼓励单位和个人依法开放非公共数据。二是规定数据应用重点支持方向，推进公共和非公共数据融合应用。三是明确数据交易流通支持范围并规定数据交易监管内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五）创新性提出强化数字经济安全保障。</w:t>
      </w:r>
      <w:r>
        <w:rPr>
          <w:rFonts w:ascii="仿宋_GB2312;仿宋" w:hAnsi="仿宋_GB2312;仿宋" w:cs="仿宋_GB2312;仿宋" w:eastAsia="仿宋_GB2312;仿宋"/>
          <w:sz w:val="32"/>
          <w:szCs w:val="32"/>
          <w:lang w:val="en-US" w:eastAsia="zh-CN"/>
        </w:rPr>
        <w:t>《条例（草案）》创新提出“数字经济安全”章节，除与国家《网络安全法》《数据安全法》《个人信息保护法》等法律进行衔接，还在以下三方面进行了创新。一是对网络安全监控处置重点及网络运营者责任义务进行了规定。二是明确了数据安全分类分级保护重点及数据处理使用主体的责任义务。三是对个人信息安全保护重点、个人信息处理者行为提出了要求。</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说明，连同《条例（草案）》，请一并予以审议。</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Times New Roman">
    <w:charset w:val="00"/>
    <w:family w:val="roman"/>
    <w:pitch w:val="default"/>
  </w:font>
  <w:font w:name="方正仿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3">
    <w:name w:val="Heading 3"/>
    <w:basedOn w:val="Normal"/>
    <w:next w:val="Normal"/>
    <w:qFormat/>
    <w:pPr>
      <w:numPr>
        <w:ilvl w:val="2"/>
        <w:numId w:val="1"/>
      </w:numPr>
      <w:spacing w:lineRule="auto" w:line="480"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ind w:left="630" w:right="630" w:hanging="0"/>
    </w:pPr>
    <w:rPr>
      <w:rFonts w:ascii="Calibri" w:hAnsi="Calibri" w:eastAsia="楷体" w:cs="Calibri"/>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6:21Z</dcterms:created>
  <dc:creator>Lenovo</dc:creator>
  <dc:description/>
  <dc:language>en-US</dc:language>
  <cp:lastModifiedBy>王守信</cp:lastModifiedBy>
  <cp:lastPrinted>2023-12-01T07:32:00Z</cp:lastPrinted>
  <dcterms:modified xsi:type="dcterms:W3CDTF">2023-12-04T01: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DB1616A77460F8035748C37875A97_13</vt:lpwstr>
  </property>
  <property fmtid="{D5CDD505-2E9C-101B-9397-08002B2CF9AE}" pid="3" name="KSOProductBuildVer">
    <vt:lpwstr>2052-12.1.0.15374</vt:lpwstr>
  </property>
  <property fmtid="{D5CDD505-2E9C-101B-9397-08002B2CF9AE}" pid="4" name="commondata">
    <vt:lpwstr>commondata</vt:lpwstr>
  </property>
</Properties>
</file>