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《石家庄市城市更新条例（草案）》的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——</w:t>
      </w:r>
      <w:r>
        <w:rPr>
          <w:rFonts w:eastAsia="楷体" w:cs="楷体" w:ascii="楷体" w:hAnsi="楷体"/>
          <w:b/>
          <w:bCs/>
          <w:spacing w:val="-28"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pacing w:val="-28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pacing w:val="-28"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pacing w:val="-28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pacing w:val="-28"/>
          <w:sz w:val="32"/>
          <w:szCs w:val="32"/>
        </w:rPr>
        <w:t>26</w:t>
      </w:r>
      <w:r>
        <w:rPr>
          <w:rFonts w:ascii="楷体" w:hAnsi="楷体" w:cs="楷体" w:eastAsia="楷体"/>
          <w:b/>
          <w:bCs/>
          <w:spacing w:val="-28"/>
          <w:sz w:val="32"/>
          <w:szCs w:val="32"/>
        </w:rPr>
        <w:t>日在石家庄市第十五届人大常委会第十七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石家庄市城市更新促进中心主任底光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受市政府委托，现就《石家庄市城市更新条例（草案）》作如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与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的十九届五中全会和国家“十四五”规划纲要作出“实施城市更新行动”重大战略部署以来，市委、市政府高度重视城市更新工作，相继出台了有关资金支持、更新基金、土地规划及不动产登记等一系列支持政策文件。按照“还空间于城市、还绿地于人民、还公共配套服务于社会”的理念要求，围绕“一主、四辅、两带”城市空间格局，一大批城市更新项目加速推进，我市城市发展框架不断拉开，城市发展能级得到提升，进一步推动了经济高质量发展。在实践中虽然形成了一些行之有效的经验，但仍存在着部分存量空间功能偏离需求、利用效率偏低、环境品质欠佳，以及城市韧性有待进一步提升等问题，有必要从立法层面为城市更新工作提供保障和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石家庄市城市更新条例》列入市人大常委会立法计划后，更新促进中心党组高度重视，组成立法工作专班，制定了工作方案，在司法局的指导下，按照立法程序赴外地市考察，开展本地调研、问卷调查，召开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次部门企业座谈会，邀请法律和上级业务专家论证交流，组织了由市民、企业代表、人大代表、政协委员及律师等参加的听证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通过门户网站向社会公开征求了意见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《条例（草案）》经中心集体研究后送交市司法局审修。为确保按时保质完成，市司法局提前介入，与我中心形成合力，数易其稿，从合法性、合理性、规范性等方面多次会同我中心研究，并协调相关部门修改。先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征求相关部门、县（市、区）及基层立法联系点意见，针对难点焦点法律问题组织召开了立法专家论证评估会，根据专家学者的意见建议，对送审稿反复修改。《条例（草案）》审修工作完成后，市司法局再次书面征求了有关部门意见，收到意见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均已采纳或经沟通达成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条例（草案）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经市政府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常务会议审议通过。而后，又根据市政府常务会议审议意见，进行了修改完善，形成了提请审议的《条例（草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条例（草案）》起草的总体思路是，落实高质量发展，体现人民城市理念，以更新促发展，坚持目标导向、问题导向、民生导向，为城市更新工作实施和保障确立基本规范。分八章四十七条，重点从规划计划、实施程序和要求、保障措施、监督管理等方面做出具体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加强组织统筹，明晰工作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更新工作有效推进，《条例（草案）》总则中对城市更新现有工作机制进行了固化明确，即市、县（市、区）人民政府建立城市更新协调推进机制，将所需经费纳入本级财政预算；规定街道办事处和乡镇人民政府配合、居民委员会和村民委员会组织居民、村民参与的工作机制；对市、县（市、区）城市更新工作机构或者部门以及其他部门的职责范围进行了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强化规划引领，引入单元策划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条例（草案）》第二章专章明确：一是通过更新规划引领项目实施，提出了编制要与历史文化遗产保护、市政基础设施等专项规划相协调的要求；二是建立城市体检评估制度，作为编制更新规划的重要依据；三是为发挥城市建设与发展过程中区域策划在城市更新中的作用，引入了单元策划，要求单元策划方案须明确更新总量控制、项目划定等内容。四是建立城市更新项目库，编制城市更新年度计划，加强对更新项目的管理，明确推进时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建立制度措施，探索破解路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解决城市更新实施中存在的搬迁难问题，参照北京市出台的条例，《条例（草案）》做了探索性制度设计。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规定，涉及协议搬迁的，签约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个别物业权利人经充分协商仍达不成一致意见的，采取“调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收”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明确工作要求，推进更新实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实现城市更新的总体目标，《条例（草案）》第二十一条、第二十三至第二十九条对城市更新活动，从区域功能、公共空间、资源利用、韧性城市、有效保护和合理利用历史文化资源、绿色发展、生态城市等五个方面提出了实施城市更新总体要求，并对历史建筑、设施建设、老旧小区、老旧厂区、老旧街区、公共空间等方面提出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加强政策支持，明确保障措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的政策供给是激发市场主体参与积极性的有力保障，《条例（草案）》第五章分别从建立科学并联审批机制、给以资金支持、发挥基金作用、规划上明确更新区域内项目地块之间可以进行指标平衡、土地的过渡期、带方案招拍挂政策等方面提出了具体支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优化实施管理，加强全过程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城市更新高效、高质量实施，《条例（草案）》第六章确立了城市更新项目全过程周期管理及全过程监督制度。规定市、县（市、区）人民政府应当与项目实施主体签订履约协议书，建立部门联动机制和更新项目准入退出机制等。同时，还对政府管理、社会监督、人大监督等方面作了专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外，为贯彻人民城市人民建、人民城市为人民的理念，《条例（草案）》还对建立健全城市更新公众参与机制，保障公众知情权、监督权和参与权等做出了具体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说明，连同《条例（草案）》，请一并予以审议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560"/>
      <w:ind w:left="630" w:right="630" w:hanging="0"/>
    </w:pPr>
    <w:rPr>
      <w:rFonts w:ascii="Calibri" w:hAnsi="Calibri" w:eastAsia="楷体" w:cs="Calibri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仿宋_GB2312;仿宋" w:cs="宋体"/>
      <w:color w:val="000000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NewNewNewNewNewNewNew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6:21Z</dcterms:created>
  <dc:creator>Lenovo</dc:creator>
  <dc:description/>
  <dc:language>en-US</dc:language>
  <cp:lastModifiedBy>王守信</cp:lastModifiedBy>
  <cp:lastPrinted>2023-12-01T08:18:00Z</cp:lastPrinted>
  <dcterms:modified xsi:type="dcterms:W3CDTF">2023-12-03T04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C82C966DF49D09FC014FEC3567D1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